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администрации Михайловского муниципального района от 25.04.2016г. № 32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6 мая 2016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5 год и принять его по доходам в сумме 570999,3 тыс. руб., по расходам в сумме 572356,73 тыс. руб. с дефицитом в размере 1357,43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8:00Z</dcterms:created>
  <dc:creator>BUDGET</dc:creator>
  <dc:description/>
  <dc:language>en-US</dc:language>
  <cp:lastModifiedBy>Администратор</cp:lastModifiedBy>
  <dcterms:modified xsi:type="dcterms:W3CDTF">2016-05-16T03:58:00Z</dcterms:modified>
  <cp:revision>2</cp:revision>
  <dc:subject/>
  <dc:title>Итоговый документ публичных слушаний</dc:title>
</cp:coreProperties>
</file>